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530</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EXECUTION OF CHANGE ORDER NO. 2, CONTRACT NO. 28G, MOCCASIN BEND WASTEWATER TREATMENT PLANT, PLANT EXPANSION AND WET WEATHER TREATMENT, WITH 3D ENTERPRISES CONTRACTING CORPORATION, WHICH CHANGE ORDER INCREASES THE CONTRACT AMOUNT BY TWO HUNDRED TEN THOUSAND, EIGHT HUNDRED TWENTY DOLLARS ($210,820.00), FOR A REVISED CONTRACT TOTAL OF EIGHTEEN MILLION, NINE HUNDRED TWENTY-TWO THOUSAND, NINE HUNDRED THIRTY DOLLARS ($18,922,93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execution of Change Order No. 2, Contract No. 28G, Moccasin Bend Wastewater Treatment Plant, Plant Expansion and Wet Weather Treatment, with 3D Enterprises Contracting Corporation, which change order increases the contract amount by $210,820.00, for a revised contract total of $18,922,93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w:t>
        <w:tab/>
        <w:t>May 16,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55:00Z</dcterms:created>
  <dc:creator>Cindy Couey</dc:creator>
  <dc:description/>
  <cp:keywords>public works</cp:keywords>
  <dc:language>en-US</dc:language>
  <cp:lastModifiedBy>Cindy Couey</cp:lastModifiedBy>
  <cp:lastPrinted>2000-05-03T14:59:00Z</cp:lastPrinted>
  <dcterms:modified xsi:type="dcterms:W3CDTF">2000-06-06T16:39:00Z</dcterms:modified>
  <cp:revision>4</cp:revision>
  <dc:subject/>
  <dc:title>RESOLUTION NO</dc:title>
</cp:coreProperties>
</file>